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i/>
          <w:i/>
          <w:iCs/>
        </w:rPr>
      </w:pPr>
      <w:r>
        <w:rPr>
          <w:i/>
          <w:iCs/>
        </w:rPr>
        <w:t>Uniwersytet Łódzki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Wydział Nauk Geograficznych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Katedra Geografii Fizycznej</w:t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  <w:t>Jolanta Opuchowska</w:t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  <w:t>Nr albumu 119077</w:t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cena turystyczno-rekreacyjnych walorów środowiska przyrodniczego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obszaru Grotnik k. Łodzi.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kstpodstawowy2"/>
        <w:ind w:left="1080" w:right="944" w:hanging="0"/>
        <w:rPr/>
      </w:pPr>
      <w:r>
        <w:rPr>
          <w:i/>
          <w:iCs/>
          <w:lang w:val="en-US"/>
        </w:rPr>
        <w:t>Evaluation of the recreational qualities of the natural environment of the Grotniki region.</w:t>
      </w:r>
    </w:p>
    <w:p>
      <w:pPr>
        <w:pStyle w:val="Tekstpodstawowy2"/>
        <w:jc w:val="lef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/>
      </w:pPr>
      <w:r>
        <w:rPr>
          <w:b/>
          <w:bCs/>
          <w:lang w:val="en-US"/>
        </w:rPr>
        <w:t xml:space="preserve">                                                                                        </w:t>
      </w:r>
      <w:r>
        <w:rPr>
          <w:b/>
          <w:bCs/>
        </w:rPr>
        <w:t>Praca magistersk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apisana pod kierunkiem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r A. Majchrow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Łódź 2008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8:13:00Z</dcterms:created>
  <dc:creator>Jolanta Opuchowska</dc:creator>
  <dc:description/>
  <dc:language>en-US</dc:language>
  <cp:lastModifiedBy>Jolanta Opuchowska</cp:lastModifiedBy>
  <dcterms:modified xsi:type="dcterms:W3CDTF">2008-08-06T18:14:00Z</dcterms:modified>
  <cp:revision>1</cp:revision>
  <dc:subject/>
  <dc:title>Uniwersytet Łódzki</dc:title>
</cp:coreProperties>
</file>